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 - formularz cen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obny sprzęt laboratoryjny, odczynniki chemiczne do metod manualnych z użyczeniem automatycznego czytnika pasków do mocz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565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639"/>
        <w:gridCol w:w="1385"/>
        <w:gridCol w:w="658"/>
        <w:gridCol w:w="966"/>
        <w:gridCol w:w="1016"/>
        <w:gridCol w:w="1406"/>
        <w:gridCol w:w="1329"/>
        <w:gridCol w:w="880"/>
        <w:gridCol w:w="1606"/>
        <w:gridCol w:w="1232"/>
      </w:tblGrid>
      <w:tr>
        <w:trPr>
          <w:trHeight w:val="4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.p.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zw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Ilość</w:t>
              <w:br/>
              <w:t xml:space="preserve"> ozn. /ml./ szt./          na 36 m-cy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.m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a jednostkowa netto (w zł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a jednostkowa brutto (w zł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rtość netto (w zł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rtość brutto (w zł)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dodatkowe</w:t>
            </w:r>
          </w:p>
        </w:tc>
      </w:tr>
      <w:tr>
        <w:trPr>
          <w:trHeight w:val="8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13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ka VA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aj pochodzenia produktu i nazwa producent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r katalogowy produktu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łka podstawowe, cięte, do mikroskopii standardowe- wym. 76 x 26 x 1mm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ealizacja dostawy do magazynu laboratorium </w:t>
              <w:br/>
              <w:t>w ilości 1620 sztuk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ealizacja dostawy do magazynu gospodarczego w ilości 2500 sztuk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łka podstawowe, szlifowane, do mikroskopii standardowe - wym. 76 x 26 x 1mm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ealizacja dostawy do magazynu laboratorium </w:t>
              <w:br/>
              <w:t>w ilości 720 sztuk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ealizacja dostawy do magazynu gospodarczego w ilości 2300 sztuk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łka podstawowe, szlifowane ze zmatowionym brzegiem – wym. 76 x 26 x 1mm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ealizacja dostawy do magazynu laboratorium </w:t>
              <w:br/>
              <w:t>w ilości 390 sztuk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iełka podstawowe, cięte ze zmatowionym brzegiem standardowe – wym. 76 x 26 x 1mm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4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ealizacja dostawy do magazynu laboratorium </w:t>
              <w:br/>
              <w:t>w ilości 20440 sztuk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ealizacja dostawy do magazynu gospodarczego w ilości 40000 sztuk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iełka nakrywkowe do mikroskopii – wym. 24 x 60mm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 60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ealizacja dostawy do magazynu laboratorium </w:t>
              <w:br/>
              <w:t>w ilości 6600 sztuk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ealizacja dostawy do magazynu gospodarczego w ilości 35000 sztuk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iełka nakrywkowe do mikroskopii – wym. 20 x 20mm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70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ealizacja dostawy do magazynu laboratorium </w:t>
              <w:br/>
              <w:t>w ilości 66706 sztuk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iełka do komór ( Thoma, Fuchsa, Burker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iełka zegarkowe o śr. 10cm - realizacja dostawy do magazynu gospodarcze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bówki do wirowania szklane okrągłodenne poj. ok. 10 ml wym. 16/100mm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ówki do pomiaru OB. Metodą logarytmiczną </w:t>
              <w:br/>
              <w:t>na 1,6 ml krwi z 0,4ml cytrynianu sodu, z czarnym korkiem- do próżniowego pobierania krw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bówki z cytrynianem sodu do OB, typu Bier-Pad, korek zielo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ówki polistyrenowe, okrągłodenne, poj. 5ml, wym. 12 x 75mm, bez kołnier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ówki z PMMA 5ml, korek biały, z granulatem </w:t>
              <w:br/>
              <w:t xml:space="preserve">i przyśpieszaczem wykrzepiania, wym. 13 x 75mm z etykietą. Probówki nie mogą być wykonane z polipropylenu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ówki do próżniowego pobierania krwi na 4ml, korek czerwony, z przyśpieszaczem wykrzepiania, plastikowe, z etykiet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ówki plastikowe z fluorkiem sodu na 1 ml krwi, wym. 12 x 56mm, korek pomarańczowy, płaskie dno, z etykiet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ówki do próżniowego pobierania krwi na 2ml krwi, z KF+Na2EDTA, plastikowe, z etykiet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ówki do koagulologii z 3,2 % cytrynianem sodu na 1,8 ml krwi, korek niebieski, okrągłodenne, z etykiet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bówki do próżniowego pobierania krwi do koagulologii, na 1,8ml krwi, z 3,2% cytr. sodu, plastikowe, z etykietą, korek niebies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ówki do morfologii z nakropionym EDTA K3 na 1,5 ml krwi , 13 x 75mm, korek zielony, gumowy, przebijalny, z etykietą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6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ówki do próżniowego pobierania krwi z EDTA K3, na 2ml krwi, plastikowe, z etykietą, korek fioletowy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7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ówki Eppendorf na 1,5ml, z doczepionym korki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roprobówki z fluorkiem sodowym i kapilarą </w:t>
              <w:br/>
              <w:t>do pobierania krwi z palca, poj. 200µl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bówki z EDTA K3 i kapilarą do pobierania krwi z palca, poj 200µl, z osłonką na kapilarę, STERYL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ówki z heparyną litową na 4ml, PP, okrągłodenne, 12 x 75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bki plastikowe do moczu poj 150ml </w:t>
              <w:br/>
              <w:t>ze znacznikami co 10ml (do 100ml), indywidualnie pakowane, z etykietą, wieczko zakręcane, czerwone STERYL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ki plastikowe do moczu niesterylne, poj. 150ml, ze znacznikami co 10ml (do 100ml), z etykietą, wieczko zakręcane, niebiesk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i do pipet 200µl, typ Eppendorf, żół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i do pipet 1000µl, niebiesk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i do pipet 5000µl, typ Gilson, bezbarw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hwyt, holder jednorazowego użytku do próżniowego pobierania krw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y do systemu próżniowego 21Gx1,1/2 (0,8 x 38mm) ziel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ły do systemu próżniowego 20Gx1,1/2 (0,9 x 38mm) żół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lary do gazometrii, z heparyną litową, poj. 220µl, do gazometru Compact 2 AVL z zatyczkam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do gazometrii z heparyną litową na 2 cm3 krw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pety Pasteura z PE 3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jednorazowe do oznaczania grup krwi 5 rzędów po 9 wgłębień w rzędz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wka szklana 50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wka szklana 200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lewka szklana 600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ta szklana 1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ta szklana 2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ta szklana 10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iełka wstępnie barwione Testsimplet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ki wskaźnikowe pH 1-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łeczki do wymazów w probówce transportow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ki do moczu 10 parametrowe z użyczeniem czytnika z podajnikiem, o wydajności min. 500 testów/godz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lorek wapnia do badań koagulologicznych, max. wielkość opak. 100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Giemzy -max. wielkość opak.500ml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May Grunwalda – max. wielkość opak.50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czynnik Mac Williama – max. wielkość opak. 100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Lugola – max. wielkość opak.1000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czynnik Pandy'ego- max 100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Samsona - max. 100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None - Apelta -max. 100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n III - 5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oznaczenia seromukoidów w surowicy krwi – max. wielkość opak. 200 oz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st kasetkowy do wykrywania krwi utajonej </w:t>
              <w:br/>
              <w:t xml:space="preserve">w kale, bez stosowania diety , czułość 40 ng/ml, eliminacja efektu prozonowego do 0,5 mg/ml, czułość &gt; 95% ; swoistość &gt; 99%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 kontrolny liofilizowany -do badań fizykochemicznych i mikroskopowych moczu, poziom normal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st kasetkowy do wykrywania H. Pylori </w:t>
              <w:br/>
              <w:t xml:space="preserve">w surowicy i krwi pełnej -max. wielkość opak. 25 ozn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immunoenzymatyczny z użyciem przeciwciał poliklonalnych do wykrywania G. Lamblia w kale, wielkość opak. 96 ozn., czułość 97,5%, specyficzność 99,5%, nie więcej niż 2 etapy płukania, max. czas inkubacji 75 m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st paskowy do wykrywania G. Lamblia w kale, każdy pasek INDYWIDUALNIE pakowany, czas odczytu 3-5 minut, czułość  &gt;99%; swoistość &gt;98%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pozytywna w postaci płynnej do testu </w:t>
              <w:br/>
              <w:t>do wykrywania Gardia lamblia w kale z poz. nr 61 - max. Max. wielkość opakowania 1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st kasetkowy do wykrywania próby ciążowej </w:t>
              <w:br/>
              <w:t xml:space="preserve">w moczu i w surowicy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F zestaw – latex + kontrole – test półilościowy / czułość testu 8 IU/ml, eliminacja efektu prozonowego do stężenia 800 IU/ml, czułość: 100%; specyficzność ≥98.8%, max. wielkość opak. 100 oz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estaw do elektroforezy żelow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ilościowego ozn. RF zmod. Testem Waalera-Rose. Reakcja oparta na aglutynacji utrwalonych i uczulonych erytrocytów baranich, pod wpł. Gamma globulin króliczych skierowanych przeciwko krwinkom baranim w obecności czynnika reumatoidalnego. Odcz. wystandaryzowany przy pomocy wzorca WHO.</w:t>
              <w:br/>
              <w:t>Czułość 0,6 IU/ml. Oznaczenie z użyciem płytek mikrotitracyjnych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PR nosticon II lub równoważny, test flokulacyjny, szkiełkowy przeznaczony do wykonywania ilościowych i półilościowych oznaczeń przeciwciał przeciwko antygenowi VDRL w ludzkiej surowicy lub osoczu, zawartość zestawu: zawiesina antygenu, kontrola dodatnia, kontrola ujemna + pełny asortyment niezbędny do wykonania oznaczenia, swoistość diagnostyczna ≥ 99,8 % , czułość diagnostyczna 100%, max. wielk. opak. 500 ozn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na komórki LE, max 50 oz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aglutynacyjny do jakościowych i półilościowych oznaczeń p.ciał heterofilnych przeciwko Mononukleozie zakaźnej, z wykorzystaniem erytrocytów wołowych, opak. max 50 oz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tavirus, test paskowy z p. monoklonalnymi przeciwko antygenowi VP6 z grupy A rotavirusów, min.16ng rotawirusów/ml dla czasu inkubacji 5 min., każdy pasek pakowany indywidualnie, czułość analityczna &gt; 99,9% ; swoistość &gt; 96,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ozytywna w postaci płynnej do testu do wykrywania rotavirusa z poz. nr 70 - max. wielkość opakowania 1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kasetkowy do wykrywania antygenów dehydrogenazy glutaminianowej Clostridium difficile w ludzkim kale, inywidualnie pakowane kasetki+ indywidualne bufory do każdej kasetki w zestawie, czułość analityczna 0,8 ng/ml, czułość diagnostyczna testu &gt; 99% Swoistość &gt;99 %, odczyt wyniku po 10 min., opak. max. 20 oz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kasetkowy różnicujący do oznaczeń toksyny A </w:t>
              <w:br/>
              <w:t>i B Clostridium difficile w kale, 2 odrębne prążki dla toksyny A i B oraz pasek kontrolny na membranie JEDNEGO paska testowego, W zestawie kasetki+ bufor rozcieńczający + jednorazowe mianowane plastikowe pipety + jednorazowe niemianowane plastikowe pipety + drewniane aplikatory do pobierania próbki kału + 1,5 ml mikroprobówki i probówki testowe + statyw, opak. max. 5 oz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a pozytywna w postaci płynnej do testu do oznaczeń toksyny A i B Clostridium difficile w kale z poz. nr 73 - max. wielkość opakowania 1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opniowy test kasetkowy immunochromatograficzny do detekcji infekcji hiperwirulentnymi szczepami C. difficile w próbkach kału, test pozwalający na identyfikację domniemanego rybotypu 027 oraz 017 szczepów C. difficile, poziom detekcji dla TcdB-017 na poziomie 3 ng/ml i dla TcdB-027 na poziomie 1.5 ng/mL, specyficzność testu &gt;94%, Wielkość opak. - max. 5 oz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owy test immunochromatograficzny do wykrywania obecności antygenu wielocukrowego Streptococcus grupa 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za automatyczna wielorazowego użyt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ipeta jednokanałowa o zmiennej nastawie 20,0 - 200µ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ipeta jednokanałowa o zmiennej nastawie 100,0 - 1000µ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er LU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y zestaw do pobierania krwi:  </w:t>
            </w:r>
          </w:p>
          <w:p>
            <w:pPr>
              <w:pStyle w:val="Normal"/>
              <w:numPr>
                <w:ilvl w:val="0"/>
                <w:numId w:val="3"/>
              </w:numPr>
              <w:ind w:left="393" w:right="13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ieczna igła 21Gx1,1/2 (0,8 x 38mm) zielona z osłonką + uchwyt/ holder </w:t>
            </w:r>
          </w:p>
          <w:p>
            <w:pPr>
              <w:pStyle w:val="Normal"/>
              <w:ind w:left="33" w:right="1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 -</w:t>
            </w:r>
          </w:p>
          <w:p>
            <w:pPr>
              <w:pStyle w:val="Normal"/>
              <w:ind w:left="33" w:right="1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bezpieczny holder / uchwyt z igłą 21Gx1,1/2 (0,8 x 38mm) zielona i osłonk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(!) </w:t>
      </w:r>
    </w:p>
    <w:p>
      <w:pPr>
        <w:pStyle w:val="Normal"/>
        <w:ind w:left="1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wymaga </w:t>
      </w:r>
      <w:r>
        <w:rPr>
          <w:rFonts w:cs="Arial" w:ascii="Arial" w:hAnsi="Arial"/>
          <w:b/>
          <w:bCs/>
          <w:sz w:val="18"/>
          <w:szCs w:val="18"/>
        </w:rPr>
        <w:t>dostarczenia zamawiającemu, w ramach zamówienia na zamknięty (próżniowy) system pobierania krwi, 20 000 tzw. „bezpiecznych zestawów do pobierania krwi” wyposażonych w osłonkę na igłę; pod pojęciem „bezpiecznych zestawów do pobierania krwi” rozumie się: bezpieczną igłę z osłonką + uchwyt/ holder w ilości 20 000 kompletów lub bezpieczny holder / uchwyt z igłą i osłonką w ilości 20 000 zestawów (kompletów).</w:t>
      </w:r>
    </w:p>
    <w:p>
      <w:pPr>
        <w:pStyle w:val="Normal"/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6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14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114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pis i pieczęć osoby uprawnionej</w:t>
      </w:r>
    </w:p>
    <w:p>
      <w:pPr>
        <w:pStyle w:val="Normal"/>
        <w:tabs>
          <w:tab w:val="clear" w:pos="709"/>
          <w:tab w:val="left" w:pos="1149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>do reprezentowania firmy</w:t>
      </w:r>
    </w:p>
    <w:p>
      <w:pPr>
        <w:pStyle w:val="Normal"/>
        <w:tabs>
          <w:tab w:val="clear" w:pos="709"/>
          <w:tab w:val="left" w:pos="1096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968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3"/>
        </w:tabs>
        <w:ind w:left="39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0:00Z</dcterms:created>
  <dc:creator>t kurzawa</dc:creator>
  <dc:description/>
  <cp:keywords/>
  <dc:language>en-US</dc:language>
  <cp:lastModifiedBy>Agnieszka</cp:lastModifiedBy>
  <cp:lastPrinted>2014-01-31T10:46:00Z</cp:lastPrinted>
  <dcterms:modified xsi:type="dcterms:W3CDTF">2014-02-03T09:38:00Z</dcterms:modified>
  <cp:revision>30</cp:revision>
  <dc:subject/>
  <dc:title>sprzęt 2014</dc:title>
</cp:coreProperties>
</file>